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1.06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1.06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834255</wp:posOffset>
                </wp:positionH>
                <wp:positionV relativeFrom="page">
                  <wp:posOffset>2268855</wp:posOffset>
                </wp:positionV>
                <wp:extent cx="23380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3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pt;height:21.6pt;mso-wrap-distance-left:9.05pt;mso-wrap-distance-right:9.05pt;mso-wrap-distance-top:0pt;mso-wrap-distance-bottom:0pt;margin-top:178.65pt;mso-position-vertical-relative:page;margin-left:38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3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722245" cy="18472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184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внесении изменений </w:t>
                              <w:br/>
                              <w:t xml:space="preserve">в постановление администрации Пермского муниципального района от 31 августа 2021 г. № СЭД-2021-299-01-01-05.С-463 «Об утверждении перечней земельных участков, расположенных на территории Пермского муниципального района, предназначенных </w:t>
                              <w:br/>
                              <w:t>для бесплатного предоставления многодетным семьям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5pt;height:145.4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внесении изменений </w:t>
                        <w:br/>
                        <w:t xml:space="preserve">в постановление администрации Пермского муниципального района от 31 августа 2021 г. № СЭД-2021-299-01-01-05.С-463 «Об утверждении перечней земельных участков, расположенных на территории Пермского муниципального района, предназначенных </w:t>
                        <w:br/>
                        <w:t>для бесплатного предоставления многодетным семьям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В соответствии с пунктом 6 части 2 статьи 47 Устава </w:t>
      </w:r>
      <w:r>
        <w:rPr>
          <w:sz w:val="28"/>
          <w:szCs w:val="28"/>
          <w:lang w:eastAsia="en-US"/>
        </w:rPr>
        <w:t>муниципального образования «Пермский муниципальный район»</w:t>
      </w:r>
      <w:r>
        <w:rPr>
          <w:kern w:val="2"/>
          <w:sz w:val="28"/>
          <w:szCs w:val="28"/>
          <w:lang w:eastAsia="en-US"/>
        </w:rPr>
        <w:t xml:space="preserve">, в целях </w:t>
      </w:r>
      <w:r>
        <w:rPr>
          <w:sz w:val="28"/>
          <w:szCs w:val="28"/>
          <w:lang w:val="en-US"/>
        </w:rPr>
        <w:t>актуализаци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перечня земельных участков, находящихся в муниципальной собственности Пермского муниципального района,</w:t>
      </w:r>
      <w:r>
        <w:rPr>
          <w:sz w:val="28"/>
          <w:szCs w:val="28"/>
        </w:rPr>
        <w:t xml:space="preserve"> а также государственная собственность на которые не    разграничена,</w:t>
      </w:r>
      <w:r>
        <w:rPr>
          <w:sz w:val="28"/>
          <w:szCs w:val="28"/>
          <w:lang w:val="en-US"/>
        </w:rPr>
        <w:t xml:space="preserve"> предназначенных для бесплатного предоставления многодетным семьям, 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exact" w:line="360" w:before="0" w:after="0"/>
        <w:ind w:left="0" w:firstLine="72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нести в постановление администрации Пермского муниципального района </w:t>
      </w:r>
      <w:r>
        <w:rPr>
          <w:sz w:val="28"/>
          <w:szCs w:val="28"/>
        </w:rPr>
        <w:t>от 31 августа 2021 г. № СЭД-2021-299-01-01-05.С-463</w:t>
      </w:r>
      <w:r>
        <w:rPr/>
        <w:t xml:space="preserve"> </w:t>
      </w:r>
      <w:r>
        <w:rPr>
          <w:sz w:val="28"/>
          <w:szCs w:val="28"/>
        </w:rPr>
        <w:t xml:space="preserve">«Об утверждении перечней земельных участков, расположенных на территории Пермского муниципального района, предназначенных для бесплатного предоставления многодетным семьям» (в редакции от 07 декабря 2021 г. № СЭД-2021-299-01-01-05.С-665, от 15 декабря 2021 г. № СЭД-2021-299-01-01-05.С-687, от  02  февраля 2022 г. № СЭД-2022-299-01-01-05.С-42, от 25 марта 2022 г. № СЭД-2022-299-01-01-05.С-178, от 28 апреля 2022 г. № СЭД-2022-299-01-01-05.С-233, от 18 мая 2022 г. № СЭД-2022-299-01-01-05.С-277, от 02 июня 2022 г. № СЭД-2022-299-01-01-05.С-315, от 15 июня 2022 г. № СЭД-2022-299-01-01-05.С-330) </w:t>
      </w:r>
      <w:r>
        <w:rPr>
          <w:sz w:val="28"/>
          <w:szCs w:val="28"/>
          <w:lang w:val="en-US"/>
        </w:rPr>
        <w:t>следующие изменения:</w:t>
      </w:r>
    </w:p>
    <w:p>
      <w:pPr>
        <w:pStyle w:val="Normal"/>
        <w:suppressAutoHyphens w:val="true"/>
        <w:spacing w:lineRule="exact" w:line="360" w:before="0" w:after="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 дополнить приложение 1 позициями 20, 21, 22, 23, 24, 25, 26, 27, 28, 29, 30, 31, 32, 33, 34, 35, 36, 37, 38, 39 следующего содержания:</w:t>
      </w:r>
    </w:p>
    <w:p>
      <w:pPr>
        <w:pStyle w:val="Normal"/>
        <w:suppressAutoHyphens w:val="true"/>
        <w:spacing w:lineRule="exact" w:line="360" w:before="0" w:after="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134"/>
        <w:gridCol w:w="851"/>
        <w:gridCol w:w="1701"/>
        <w:gridCol w:w="1417"/>
        <w:gridCol w:w="1559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Пермский муниципальный район, Гамовское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0250002</w:t>
            </w:r>
          </w:p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86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сельскохозяйственного назнач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Пермский муниципальный район, Гамовское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0250002</w:t>
            </w:r>
          </w:p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86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сельскохозяйственного назнач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Пермский муниципальный район, Гамовское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0250002</w:t>
            </w:r>
          </w:p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8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сельскохозяйственного назнач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Пермский муниципальный район, Гамовское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0250002</w:t>
            </w:r>
          </w:p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86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сельскохозяйственного назнач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Пермский муниципальный район, Гамовское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0250002</w:t>
            </w:r>
          </w:p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86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сельскохозяйственного назнач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Пермский муниципальный район, Гамовское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0250002</w:t>
            </w:r>
          </w:p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86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сельскохозяйственного назнач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Пермский муниципальный район, Гамовское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0250002</w:t>
            </w:r>
          </w:p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86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сельскохозяйственного назнач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Пермский муниципальный район, Гамовское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0250002</w:t>
            </w:r>
          </w:p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сельскохозяйственного назнач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Пермский муниципальный район, Гамовское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0250002</w:t>
            </w:r>
          </w:p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86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сельскохозяйственного назнач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Пермский муниципальный район, Гамовское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0250002</w:t>
            </w:r>
          </w:p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86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сельскохозяйственного назнач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Пермский муниципальный район, Гамовское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0250002</w:t>
            </w:r>
          </w:p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86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сельскохозяйственного назнач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Пермский муниципальный район, Гамовское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0250002</w:t>
            </w:r>
          </w:p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86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сельскохозяйственного назнач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Пермский муниципальный район, Гамовское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0250002</w:t>
            </w:r>
          </w:p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86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сельскохозяйственного назнач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Пермский муниципальный район, Гамовское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0250002</w:t>
            </w:r>
          </w:p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86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сельскохозяйственного назнач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Пермский муниципальный район, Гамовское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0250002</w:t>
            </w:r>
          </w:p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86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сельскохозяйственного назнач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Пермский муниципальный район, Гамовское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0250002</w:t>
            </w:r>
          </w:p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86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сельскохозяйственного назнач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Пермский муниципальный район, Гамовское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0250002</w:t>
            </w:r>
          </w:p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8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сельскохозяйственного назнач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Пермский муниципальный район, Гамовское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0250002</w:t>
            </w:r>
          </w:p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86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сельскохозяйственного назнач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Пермский муниципальный район, Гамовское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0250002</w:t>
            </w:r>
          </w:p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86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сельскохозяйственного назнач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Пермский муниципальный район, Гамовское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0250002</w:t>
            </w:r>
          </w:p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86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сельскохозяйственного назнач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suppressAutoHyphens w:val="true"/>
        <w:spacing w:lineRule="exac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1.2. дополнить приложение 3 позициями 37, 38, 39, 40, 41, 42, 43, 44, 45, 46, 47, 48, 49, 50, 51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134"/>
        <w:gridCol w:w="851"/>
        <w:gridCol w:w="1701"/>
        <w:gridCol w:w="1417"/>
        <w:gridCol w:w="1559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Пермский муниципальный район, Гамовское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0250002</w:t>
            </w:r>
          </w:p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86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сельскохозяйственного назнач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Пермский муниципальный район, Гамовское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0250002</w:t>
            </w:r>
          </w:p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8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сельскохозяйственного назнач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Пермский муниципальный район, Гамовское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0250002</w:t>
            </w:r>
          </w:p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8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сельскохозяйственного назнач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Пермский муниципальный район, Гамовское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0250002</w:t>
            </w:r>
          </w:p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86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сельскохозяйственного назнач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Пермский муниципальный район, Гамовское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0250002</w:t>
            </w:r>
          </w:p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86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сельскохозяйственного назнач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Пермский муниципальный район, Гамовское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0250002</w:t>
            </w:r>
          </w:p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8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сельскохозяйственного назнач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Пермский муниципальный район, Гамовское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0250002</w:t>
            </w:r>
          </w:p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86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сельскохозяйственного назнач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Пермский муниципальный район, Гамовское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0250002</w:t>
            </w:r>
          </w:p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86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сельскохозяйственного назнач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Пермский муниципальный район, Гамовское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0250002</w:t>
            </w:r>
          </w:p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8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сельскохозяйственного назнач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Пермский муниципальный район, Гамовское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0250002</w:t>
            </w:r>
          </w:p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86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сельскохозяйственного назнач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Пермский муниципальный район, Гамовское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0250002</w:t>
            </w:r>
          </w:p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86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сельскохозяйственного назнач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Пермский муниципальный район, Гамовское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0250002</w:t>
            </w:r>
          </w:p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86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сельскохозяйственного назнач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Пермский муниципальный район, Гамовское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0250002</w:t>
            </w:r>
          </w:p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8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сельскохозяйственного назнач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Пермский муниципальный район, Гамовское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0250002</w:t>
            </w:r>
          </w:p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86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сельскохозяйственного назнач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Пермский муниципальный район, Гамовское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0250002:86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сельскохозяйственного назнач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suppressAutoHyphens w:val="true"/>
        <w:spacing w:lineRule="exact" w:line="360" w:before="0" w:after="0"/>
        <w:ind w:firstLine="708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exact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3. </w:t>
      </w:r>
      <w:r>
        <w:rPr>
          <w:sz w:val="28"/>
          <w:szCs w:val="28"/>
          <w:lang w:val="en-US"/>
        </w:rPr>
        <w:t>Настоящее постановление подлежит официальному опубликованию в</w:t>
      </w:r>
      <w:r>
        <w:rPr>
          <w:sz w:val="28"/>
          <w:szCs w:val="28"/>
        </w:rPr>
        <w:t>   газете «НИВА» и размещению на официальном сайте Пермского муниципального района</w:t>
      </w:r>
      <w:r>
        <w:rPr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www.permraion.ru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suppressAutoHyphens w:val="true"/>
        <w:spacing w:lineRule="exact" w:line="1440" w:before="1440" w:after="0"/>
        <w:contextualSpacing/>
        <w:jc w:val="both"/>
        <w:rPr/>
      </w:pPr>
      <w:r>
        <w:rPr>
          <w:sz w:val="28"/>
          <w:szCs w:val="28"/>
        </w:rPr>
        <w:t>Глава муниципального райо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/>
        </w:rPr>
        <w:tab/>
        <w:t xml:space="preserve">      </w:t>
      </w:r>
      <w:r>
        <w:rPr>
          <w:sz w:val="28"/>
          <w:szCs w:val="28"/>
        </w:rPr>
        <w:t xml:space="preserve">                  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73" w:hanging="405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30" w:hanging="720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36:00Z</dcterms:created>
  <dc:creator>EMarkin</dc:creator>
  <dc:description/>
  <dc:language>en-US</dc:language>
  <cp:lastModifiedBy>adm15-01</cp:lastModifiedBy>
  <cp:lastPrinted>1900-01-01T00:00:00Z</cp:lastPrinted>
  <dcterms:modified xsi:type="dcterms:W3CDTF">2022-06-21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